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新零售示范企业申报汇总表</w:t>
      </w:r>
    </w:p>
    <w:p>
      <w:pPr>
        <w:pStyle w:val="Normal"/>
        <w:spacing w:lineRule="exact" w:line="560"/>
        <w:rPr>
          <w:rFonts w:ascii="宋体;方正书宋_GBK" w:hAnsi="宋体;方正书宋_GBK" w:eastAsia="方正小标宋简体" w:cs="宋体;方正书宋_GBK"/>
          <w:b/>
          <w:b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汇总单位：（盖章）                                                   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943"/>
        <w:gridCol w:w="2835"/>
        <w:gridCol w:w="2835"/>
        <w:gridCol w:w="2728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序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企业名称（全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申报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联系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2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421"/>
        <w:gridCol w:w="146"/>
        <w:gridCol w:w="1574"/>
        <w:gridCol w:w="269"/>
        <w:gridCol w:w="2410"/>
      </w:tblGrid>
      <w:tr>
        <w:trPr>
          <w:trHeight w:val="285" w:hRule="atLeast"/>
        </w:trPr>
        <w:tc>
          <w:tcPr>
            <w:tcW w:w="85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</w:rPr>
              <w:t>浙江省新零售示范企业申报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企业基本信息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企业名称（全称）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员工人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公司总体发展情况和主营业务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新零售示范企业类型打“√”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传统商贸零售转型升级型</w:t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线下门店数（个）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上年度营收（万元）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是否健全智能化操作系统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是    □否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线上平台类型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自建平台  □第三方平台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电商企业布局线下新零售型</w:t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上年度销售额（万元）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是否自建平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是    □否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商品品类（个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线下布点数（个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坪效（元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米）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线上线下全渠道发展型</w:t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上年度营收（万元）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线上平台类型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自建平台  □第三方平台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线下门店数（个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培育品牌数（个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物流合作商（个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新零售配套服务型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服务类   □技术类</w:t>
            </w:r>
          </w:p>
        </w:tc>
      </w:tr>
      <w:tr>
        <w:trPr>
          <w:trHeight w:val="108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简要介绍所提供的配套服务和目前成效。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资金、人才与技术情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融资情况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是，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__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轮，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__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万元     □否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新零售专业人才情况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新零售相关技术、标准和专利情况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新零售发展目标和举措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（申报企业围绕工作任务，提出发展新零售的行业基础、目标、具体举措等，可另附页）</w:t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申报企业：（盖章）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br/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市级商务主管部门意见：（盖章）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br/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Calibri;DejaVu San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Calibri;DejaVu San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Calibri;DejaVu San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Calibri;DejaVu San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Calibri;DejaVu San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Calibri;DejaVu San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Calibri;DejaVu San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Calibri;DejaVu San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Calibri;DejaVu San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Calibri;DejaVu San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Calibri;DejaVu Sans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2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Lbtnleft3">
    <w:name w:val="l-btn-left3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CharChar2">
    <w:name w:val=" Char Char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Lbtnleft1">
    <w:name w:val="l-btn-left1"/>
    <w:basedOn w:val="Style13"/>
    <w:qFormat/>
    <w:rPr/>
  </w:style>
  <w:style w:type="character" w:styleId="Lbtniconright">
    <w:name w:val="l-btn-icon-right"/>
    <w:basedOn w:val="Style13"/>
    <w:qFormat/>
    <w:rPr/>
  </w:style>
  <w:style w:type="character" w:styleId="Lbtntext">
    <w:name w:val="l-btn-text"/>
    <w:qFormat/>
    <w:rPr>
      <w:position w:val="0"/>
      <w:sz w:val="24"/>
      <w:vertAlign w:val="baseline"/>
    </w:rPr>
  </w:style>
  <w:style w:type="character" w:styleId="Lbtniconleft">
    <w:name w:val="l-btn-icon-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2"/>
    </w:pPr>
    <w:rPr>
      <w:rFonts w:ascii="楷体_GB2312" w:hAnsi="楷体_GB2312" w:eastAsia="楷体_GB2312"/>
      <w:b/>
      <w:bCs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方正黑体_GBK" w:hAnsi="黑体;方正黑体_GBK" w:eastAsia="黑体;方正黑体_GBK" w:cs="黑体;方正黑体_GBK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2CharChar">
    <w:name w:val="Char Char2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方正书宋_GBK" w:hAnsi="宋体;方正书宋_GBK" w:eastAsia="楷体_GB2312" w:cs="宋体;方正书宋_GBK"/>
      <w:sz w:val="24"/>
    </w:rPr>
  </w:style>
  <w:style w:type="paragraph" w:styleId="Char3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Normal1">
    <w:name w:val="[Normal]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0"/>
      <w:lang w:val="zh-CN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Char">
    <w:name w:val="Char Char Char1 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”“Times New Roman”“;DejaVu Sans"/>
      <w:kern w:val="0"/>
      <w:sz w:val="24"/>
      <w:szCs w:val="20"/>
      <w:lang w:eastAsia="en-US"/>
    </w:rPr>
  </w:style>
  <w:style w:type="paragraph" w:styleId="CharChar">
    <w:name w:val="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;DejaVu Sans" w:hAnsi="Tahoma;DejaVu Sans" w:cs="Tahoma;DejaVu Sans"/>
      <w:sz w:val="22"/>
      <w:szCs w:val="20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0:03:00Z</dcterms:created>
  <dc:creator>625-rhl</dc:creator>
  <dc:description/>
  <dc:language>en-US</dc:language>
  <cp:lastModifiedBy>greatwall</cp:lastModifiedBy>
  <cp:lastPrinted>2019-06-20T15:45:00Z</cp:lastPrinted>
  <dcterms:modified xsi:type="dcterms:W3CDTF">2022-11-01T09:13:47Z</dcterms:modified>
  <cp:revision>2</cp:revision>
  <dc:subject/>
  <dc:title>浙外经贸  函〔200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  <property fmtid="{D5CDD505-2E9C-101B-9397-08002B2CF9AE}" pid="3" name="OpenTime">
    <vt:lpwstr>OpenTime</vt:lpwstr>
  </property>
  <property fmtid="{D5CDD505-2E9C-101B-9397-08002B2CF9AE}" pid="4" name="SessionId">
    <vt:lpwstr>SessionId</vt:lpwstr>
  </property>
</Properties>
</file>